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OGGETTO: LAVORI PER LA REALIZZAZIONE DEL NUOVO INSEDIAMENTO UNIVERSITARIO AREA EX LAZZARETTO–BERTALIA – VIA TERRACINI BOLOGN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CIG: 7404224EEC - CUP: J37B16000490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…………………..il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……. Prov. .………………. C.A.P.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………………………………………………………. n.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peratore Economico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 I.V.A.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Tel. Fisso e/o mobile ……………………………………………………..Fax.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..P.E.C. ……………………………………………………………..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2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2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 riferimento all’elemento “</w:t>
      </w:r>
      <w:r>
        <w:rPr>
          <w:rFonts w:cs="Arial" w:ascii="Arial" w:hAnsi="Arial"/>
          <w:b/>
          <w:sz w:val="22"/>
        </w:rPr>
        <w:t xml:space="preserve">4 Miglioramento e/o implementazione impianto fotovoltaico” </w:t>
      </w:r>
      <w:r>
        <w:rPr>
          <w:rFonts w:cs="Arial" w:ascii="Arial" w:hAnsi="Arial"/>
        </w:rPr>
        <w:t>dichi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 seguenti potenze di picco per ciascun edificio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5080</wp:posOffset>
                </wp:positionV>
                <wp:extent cx="592074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  <w:gridCol w:w="2553"/>
                              <w:gridCol w:w="255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ificio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so Edificio 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ULA 3 - Studentato 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ULA 3 - Studentato 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ULA B - Edificio Servizi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ULA C - Edificio Dipartimentale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90.5pt;mso-wrap-distance-left:7.05pt;mso-wrap-distance-right:7.05pt;mso-wrap-distance-top:0pt;mso-wrap-distance-bottom:0pt;margin-top:0.4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  <w:gridCol w:w="2553"/>
                        <w:gridCol w:w="255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ificio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so Edificio 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LA 3 - Studentato 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LA 3 - Studentato 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ULA B - Edificio Servizi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ULA C - Edificio Dipartimentale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609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ellaxRiferimento"/>
        <w:widowControl/>
        <w:tabs>
          <w:tab w:val="clear" w:pos="851"/>
          <w:tab w:val="clear" w:pos="1134"/>
          <w:tab w:val="clear" w:pos="1418"/>
          <w:tab w:val="clear" w:pos="1985"/>
          <w:tab w:val="clear" w:pos="5103"/>
          <w:tab w:val="clear" w:pos="7371"/>
        </w:tabs>
        <w:spacing w:lineRule="auto" w:line="24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chiarazione deve essere sottoscritta dal legale rappresentante del concorrente o da suo Procuratore e, in tal caso, deve essere allegata, la relativa procura.</w:t>
      </w:r>
    </w:p>
    <w:p>
      <w:pPr>
        <w:pStyle w:val="Normal"/>
        <w:autoSpaceDE w:val="false"/>
        <w:spacing w:before="12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di concorrente costituito da raggruppamento temporaneo, aggregazione di Imprese di rete o da consorzio non ancora costituiti, i suddetti documenti devono essere sottoscritti da tutti i soggetti che costituiranno il predetto raggruppamento, aggregazione di imprese o consorzio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spacing w:lineRule="exact" w:line="320"/>
      <w:jc w:val="both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7:00Z</dcterms:created>
  <dc:creator>AMAE07</dc:creator>
  <dc:description/>
  <cp:keywords/>
  <dc:language>en-US</dc:language>
  <cp:lastModifiedBy>UTENTE</cp:lastModifiedBy>
  <cp:lastPrinted>2009-12-16T12:13:00Z</cp:lastPrinted>
  <dcterms:modified xsi:type="dcterms:W3CDTF">2018-03-02T11:39:00Z</dcterms:modified>
  <cp:revision>8</cp:revision>
  <dc:subject/>
  <dc:title>MODULO  A</dc:title>
</cp:coreProperties>
</file>